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Утверждаю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.А. Жигульский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</w:rPr>
              <w:t>(Ф.И.О. менеджера компетенц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струкция по технике безопасности и охране труда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</w:rPr>
        <w:t>(Ремонт и обслуживание легковых автомобилей)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окументов по охране труда компетенции «Ремонт и обслуживание легковых автомобил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Инструкция по охране труда для участников 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596">
            <w:r>
              <w:rPr>
                <w:rStyle w:val="IndexLink"/>
                <w:sz w:val="28"/>
                <w:szCs w:val="28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597">
            <w:r>
              <w:rPr>
                <w:rStyle w:val="IndexLink"/>
                <w:sz w:val="28"/>
                <w:szCs w:val="28"/>
                <w:lang w:val="en-US" w:eastAsia="en-US"/>
              </w:rPr>
              <w:t>2.Требования охраны труда перед началом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598">
            <w:r>
              <w:rPr>
                <w:rStyle w:val="IndexLink"/>
                <w:sz w:val="28"/>
                <w:szCs w:val="28"/>
                <w:lang w:val="en-US" w:eastAsia="en-US"/>
              </w:rPr>
              <w:t>3.Требования охраны труда во время рабо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599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охраны труда в аварийных ситуация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0">
            <w:r>
              <w:rPr>
                <w:rStyle w:val="IndexLink"/>
                <w:sz w:val="28"/>
                <w:szCs w:val="28"/>
                <w:lang w:val="en-US" w:eastAsia="en-US"/>
              </w:rPr>
              <w:t>5.Требование охраны труда по окончании работ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8"/>
                <w:szCs w:val="28"/>
                <w:lang w:val="en-US" w:eastAsia="en-US"/>
              </w:rPr>
              <w:t>Инструкция по охране труда для эксперт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2">
            <w:r>
              <w:rPr>
                <w:rStyle w:val="IndexLink"/>
                <w:sz w:val="28"/>
                <w:szCs w:val="28"/>
                <w:lang w:val="en-US" w:eastAsia="en-US"/>
              </w:rPr>
              <w:t>1.Общие требования охраны труд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3">
            <w:r>
              <w:rPr>
                <w:rStyle w:val="IndexLink"/>
                <w:sz w:val="28"/>
                <w:szCs w:val="28"/>
                <w:lang w:val="en-US" w:eastAsia="en-US"/>
              </w:rPr>
              <w:t>2.Требования охраны труда перед началом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4">
            <w:r>
              <w:rPr>
                <w:rStyle w:val="IndexLink"/>
                <w:sz w:val="28"/>
                <w:szCs w:val="28"/>
                <w:lang w:val="en-US" w:eastAsia="en-US"/>
              </w:rPr>
              <w:t>3.Требования охраны труда во время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5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охраны труда в аварийных ситуациях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07427606">
            <w:r>
              <w:rPr>
                <w:rStyle w:val="IndexLink"/>
                <w:sz w:val="28"/>
                <w:szCs w:val="28"/>
                <w:lang w:val="en-US" w:eastAsia="en-US"/>
              </w:rPr>
              <w:t>5.Требование охраны труда по окончании работ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0" w:name="__RefHeading___Toc507427594"/>
      <w:bookmarkEnd w:id="0"/>
      <w:r>
        <w:rPr>
          <w:rFonts w:cs="Times New Roman" w:ascii="Times New Roman" w:hAnsi="Times New Roman"/>
        </w:rPr>
        <w:t>Инструктаж по охране труда и технике безопас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требований охраны труда участниками и экспер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" w:name="__RefHeading___Toc507427595"/>
      <w:bookmarkEnd w:id="1"/>
      <w:r>
        <w:rPr>
          <w:rFonts w:cs="Times New Roman" w:ascii="Times New Roman" w:hAnsi="Times New Roman"/>
        </w:rPr>
        <w:t>Программа инструктажа по охране труда для учас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bookmarkStart w:id="2" w:name="__RefHeading___Toc507427596"/>
      <w:bookmarkEnd w:id="2"/>
      <w:r>
        <w:rPr>
          <w:rFonts w:cs="Times New Roman" w:ascii="Times New Roman" w:hAnsi="Times New Roman"/>
        </w:rPr>
        <w:t>1.Общие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от 14 до 1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выполнению конкурсного задания, под непосредственным руководством Экспертов или совместно с Экспертом, Компетенции «Ремонт и обслуживание легковых автомобилей» по стандартам «WorldSkills» допускаются участники в возрасте до 16 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тарше 17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самостоятельному выполнению конкурсных заданий в Компетенции «ремонт и обслуживание легковых автомобилей» по стандартам «WorldSkills» допускаются участники не моложе 17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личную гигие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ищу в строго отведенных ме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ущие и колющие предм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шу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травмирования головы при работе на подъемн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мерное напряжение вним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ная нагрузка на зр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ответств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вь с жестким мыс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слесаря по ремонту автомоби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ерча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уши или наушн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ные очк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" cy="4362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E 22 Указатель вых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5810" cy="414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 23 Указатель запасного вых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7720" cy="4362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 01 Запрещается кури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bookmarkStart w:id="3" w:name="__RefHeading___Toc507427597"/>
      <w:r>
        <w:rPr>
          <w:rFonts w:cs="Times New Roman" w:ascii="Times New Roman" w:hAnsi="Times New Roman"/>
        </w:rPr>
        <w:t xml:space="preserve">2.Требования охраны труда перед началом </w:t>
      </w:r>
      <w:bookmarkEnd w:id="3"/>
      <w:r>
        <w:rPr>
          <w:rFonts w:cs="Times New Roman" w:ascii="Times New Roman" w:hAnsi="Times New Roman"/>
        </w:rPr>
        <w:t>выполнения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рабочее мес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ить   наличие   и   исправность    инструмента,  приспособлений, при этом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ечные  ключи  не должны иметь трещин и забоин,  губки  ключей должны быть параллельны и не закатан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жные ключи не должны быть ослаблены в подвижных частях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сарные  молотки  и  кувалды должны  иметь  слегка  выпуклую, не косую и не сбитую, без трещин и наклепа поверхность бойка,  должны быть   надежно   укреплены   на   рукоятках   путем   расклинивания заершенными клиньям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ятки молотков и кувалд должны иметь гладкую поверхность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ные  инструменты (зубила, крейцмейсели,  бородки,  керны  и пр.)  не  должны иметь трещин, заусенцев и наклепа.  Зубила  должны иметь длину не менее 150 мм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льники,  стамески  и  прочие инструменты  не  должны  иметь заостренную  нерабочую  поверхность,  быть  надежно  закреплены  на деревянной ручке с металлическим кольцом на не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риборы  должен иметь исправную изоляцию  токоведущих частей и надежное зазем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роверить состояние пола на рабочем месте.  Пол  должен быть  сухим  и  чистым. Если пол мокрый или скользкий, потребовать, чтобы его вытерли или посыпали опилками, или сделать это сам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Перед использованием переносного светильника проверить,  есть  ли  на  лампе защитная сетка, исправны ли шнур и изоляционная резиновая  трубка.  Переносные  светильники  должны  включаться   электросеть с напряжением не выше 42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порядок рабочую специальную одежду и обувь: застегнуть рукава, заправить одежду и застегнуть ее на все пуговицы, надеть головной убор, подготовить рукавицы (перчатки), защитные очки, беру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(визуально) правильность подключения инструмента и оборудования в электрос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bookmarkStart w:id="4" w:name="__RefHeading___Toc507427598"/>
      <w:r>
        <w:rPr>
          <w:rFonts w:cs="Times New Roman" w:ascii="Times New Roman" w:hAnsi="Times New Roman"/>
        </w:rPr>
        <w:t xml:space="preserve">3.Требования охраны труда во время </w:t>
      </w:r>
      <w:bookmarkEnd w:id="4"/>
      <w:r>
        <w:rPr>
          <w:rFonts w:cs="Times New Roman" w:ascii="Times New Roman" w:hAnsi="Times New Roman"/>
        </w:rPr>
        <w:t>выполнения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 Все виды технического обслуживания и ремонта автомобилей  на   территории   площадки  выполнять   только   на   специально  предназначенных для этой цели местах (поста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риступать  к  техническому  обслуживанию  и   ремонту автомобиля  только после того, как он будет очищен от грязи,  снега и вымы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После   постановки  автомобиля  на  пост  технического обслуживания  или ремонта обязательно проверить, заторможен  ли  он стояночным  тормозом, выключено ли зажигание (перекрыта  ли  подача топлива  в автомобиле с дизельным двигателем), установлен ли  рычаг переключения   передач   (контроллера)  в  нейтральное   положение, перекрыты  ли  расходные и магистральный вентили  на  газобаллонных  автомобилях,   подложены  ли  специальные   противооткатные   упоры  (башмаки)   не   менее  двух  под  колеса.  В  случае  невыполнения  указанных мер безопасности сделать это сам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осле   подъема  автомобиля  подъемником  зафиксировать подъемник  упором  от самопроизвольного опуск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Ремонт автомобиля снизу вне осмотровой канавы, эстакады или подъемника производить только на лежа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се  работы  по  техническому  обслуживанию  и  ремонту  автомобиля  производить при неработающем двигателе, за  исключением  работ,  технология  проведения  которых  требует  пуска  двигателя.  Такие  работы  проводить  на специальных постах,  где  предусмотрен  отсос отработавших га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  Перед   пуском   двигателя   убедиться,   что   рычаг переключения   передач   (контроллера)  находится   в   нейтральном положении  и  что  под  автомобилем  и  вблизи  вращающихся  частей двигателя нет людей.  Осмотр  автомобиля  снизу производить только  при  неработающем  двигат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 Перед  проворачиванием  карданного  вала   проверить, выключено  ли  зажигание, а для дизельного двигателя  -  отсутствии  подачи   топлива.   Рычаг   переключения   передач   установить   в нейтральное  положение,  а стояночный тормоз  -  освободить.  После  выполнения необходимых работ снова затянуть стояночный тормоз.  Проворачивать  карданный  вал  только  с  помощью  специального  приспособ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 При   разборочно  -  сборочных  и  других   крепежных операциях,   требующих   больших   физических   усилий,   применят  съем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 Для снятия и установки узлов и агрегатов весом 20 кг  и более  (для  женщин 10 кг) пользоваться подъемными механизмами, оборудованными  специальными приспособлениями (захватами),  другими вспомогательными средствами мех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2. Перед снятием узлов и агрегатов, связанных с системами  питания,  охлаждения  и смазки, когда возможно вытекание  жидкости, сначала  слить  из  них топливо, масло или охлаждающую  жидкость  в специальную та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 Удалять разлитое масло или топливо с помощью песка  или опилок,    которые   после   использования   следует   ссыпать    в металлические ящики с крышками, устанавливаемые вне пом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4. Во время работы располагать инструмент так,  чтобы  не возникала необходимость тянуться за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5. Правильно   подбирать   размер    гаечного    ключа, преимущественно  пользоваться накидными и торцевыми  ключами,  а  в труднодоступных  местах  -  ключами с трещотками  или  с  шарнирной голов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6. Правильно накладывать ключ на гайку, не поджимать гайку  рыв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7. При  работе  зубилом или другим  рубящим  инструментом пользоваться  защитными очками для предохранения глаз от  поражения металлическими  частицами,  а  также надевать  на  зубило  защитную  шайбу для защиты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8.  Выпрессовывать туго сидящие пальцы, втулки, подшипники  только  с помощью специальных приспособ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9.  Снятые  с  автомобиля узлы и  агрегаты  складывать  на специальные  устойчивые подставки, а длинные детали  класть  только горизонта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0.  Проверять соосность отверстий конусной оправ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1. Подключать электроинструмент к сети только при наличии  исправного штепсельного разъе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2. При прекращении подачи электроэнергии или  перерыве  в работе отсоединять электроинструмент от электрос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3. Удалять  пыль и стружку с верстака,  оборудования  или детали щеткой - сметкой или металлическим крюч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4. Использованный обтирочный материал убирать в специально установленные для этой цели металлические ящики и закрыть крыш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bookmarkStart w:id="5" w:name="__RefHeading___Toc507427599"/>
      <w:bookmarkEnd w:id="5"/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bookmarkStart w:id="6" w:name="__RefHeading___Toc507427600"/>
      <w:bookmarkEnd w:id="6"/>
      <w:r>
        <w:rPr>
          <w:rFonts w:cs="Times New Roman" w:ascii="Times New Roman" w:hAnsi="Times New Roman"/>
        </w:rPr>
        <w:t>5.Требование охраны труда по окончании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каждый участник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ключить инструмент и оборудование от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струмент убрать в специально предназначенное для хранений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</w:rPr>
        <w:t>Инструкция по охране труда для экспер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</w:rPr>
        <w:t>1.Общие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работе в качестве эксперта Компетенции «Ремонт и обслуживание легковых автомобилей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, знать места расположения первичных средств пожаротушения и планов эвак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, обусловленный конструкцией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вещества, выделяющиеся при работе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е перенапряжение при работе с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ущие и колющие предм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трафиолетовое и инфракрасное излу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ческие ож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лированный бенз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мерное напряжение внимания, усиленная нагрузка на зр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ри выполнении сво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ча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був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W 19 Газовый баллон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531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" cy="4362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жатый воздух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626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Экспертов Компетенции «Ремонт и обслуживание легковых автомобилей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</w:rPr>
        <w:t>2.Требования охраны труда перед началом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одеть необходимые средства индивидуальной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</w:rPr>
        <w:t>3.Требования охраны труда во время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избежание поражения током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сперту во время работы с оргтехни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запрещается перемещать аппараты включенными в се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работать на аппарате с треснувшим стек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любые средства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хождении на конкурсной площадке Экспер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11" w:name="__RefHeading___Toc507427605"/>
      <w:bookmarkStart w:id="12" w:name="__RefHeading___Toc507427605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3" w:name="__RefHeading___Toc507427605"/>
      <w:r>
        <w:rPr>
          <w:rFonts w:cs="Times New Roman" w:ascii="Times New Roman" w:hAnsi="Times New Roman"/>
          <w:i/>
          <w:color w:val="000000"/>
        </w:rPr>
        <w:t>4. Требования охраны труда в аварийных ситуациях</w:t>
      </w:r>
      <w:bookmarkEnd w:id="1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4" w:name="__RefHeading___Toc507427606"/>
      <w:r>
        <w:rPr>
          <w:rFonts w:cs="Times New Roman" w:ascii="Times New Roman" w:hAnsi="Times New Roman"/>
          <w:i/>
          <w:color w:val="000000"/>
        </w:rPr>
        <w:t xml:space="preserve">5.Требование охраны труда по окончании </w:t>
      </w:r>
      <w:bookmarkEnd w:id="14"/>
      <w:r>
        <w:rPr>
          <w:rFonts w:cs="Times New Roman" w:ascii="Times New Roman" w:hAnsi="Times New Roman"/>
          <w:i/>
          <w:color w:val="000000"/>
        </w:rPr>
        <w:t>выполнения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Segoe UI" w:cs="Times New Roman"/>
          <w:sz w:val="28"/>
          <w:szCs w:val="28"/>
          <w:lang w:bidi="en-US"/>
        </w:rPr>
      </w:pPr>
      <w:r>
        <w:rPr>
          <w:rFonts w:eastAsia="Segoe UI" w:cs="Times New Roman" w:ascii="Times New Roman" w:hAnsi="Times New Roman"/>
          <w:sz w:val="28"/>
          <w:szCs w:val="28"/>
          <w:lang w:bidi="en-US"/>
        </w:rPr>
      </w:r>
      <w:bookmarkStart w:id="15" w:name="_GoBack"/>
      <w:bookmarkStart w:id="16" w:name="_GoBack"/>
      <w:bookmarkEnd w:id="16"/>
    </w:p>
    <w:p>
      <w:pPr>
        <w:pStyle w:val="Normal"/>
        <w:spacing w:before="0" w:after="160"/>
        <w:rPr>
          <w:rFonts w:ascii="Times New Roman" w:hAnsi="Times New Roman" w:eastAsia="Segoe UI" w:cs="Times New Roman"/>
          <w:sz w:val="28"/>
          <w:szCs w:val="28"/>
          <w:lang w:bidi="en-US"/>
        </w:rPr>
      </w:pPr>
      <w:r>
        <w:rPr>
          <w:rFonts w:eastAsia="Segoe UI" w:cs="Times New Roman" w:ascii="Times New Roman" w:hAnsi="Times New Roman"/>
          <w:sz w:val="28"/>
          <w:szCs w:val="28"/>
          <w:lang w:bidi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2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название компетенции)</w:t>
          </w:r>
        </w:p>
      </w:tc>
      <w:tc>
        <w:tcPr>
          <w:tcW w:w="3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3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1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basedOn w:val="Style12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3:00Z</dcterms:created>
  <dc:creator>Copyright © Союз «Ворлдскиллс Россия»              (название компетенции)</dc:creator>
  <dc:description/>
  <cp:keywords/>
  <dc:language>en-US</dc:language>
  <cp:lastModifiedBy>Ехлаков</cp:lastModifiedBy>
  <cp:lastPrinted>2018-12-15T13:13:00Z</cp:lastPrinted>
  <dcterms:modified xsi:type="dcterms:W3CDTF">2018-12-15T06:19:00Z</dcterms:modified>
  <cp:revision>4</cp:revision>
  <dc:subject/>
  <dc:title/>
</cp:coreProperties>
</file>